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435-2201/2024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4 года</w:t>
        <w:tab/>
        <w:t xml:space="preserve">          </w:t>
        <w:tab/>
        <w:t xml:space="preserve">                                       г. 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астием лица</w:t>
      </w:r>
      <w:r>
        <w:rPr>
          <w:sz w:val="28"/>
          <w:szCs w:val="28"/>
          <w:lang w:val="ru-RU"/>
        </w:rPr>
        <w:t>, в отношении которого ведется производство по делу об административном правонарушении, Шефера В.В.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 xml:space="preserve">Шефера Валерия Викторовича, * года рождения, уроженца г*, гражданина Российской Федерации, паспорт *, работающего *, зарегистрированного </w:t>
      </w:r>
      <w:r>
        <w:rPr>
          <w:sz w:val="28"/>
          <w:szCs w:val="28"/>
        </w:rPr>
        <w:t>по адресу: ХМАО-Югра, *, проживающего по адресу: ХМАО-Югра, *, инвалидность не установлена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 совершении правонарушения, предусмотренного частью 2 статьи 12.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марта 2024 года в 11 часов 45 минут на улице * ХМАО-Югры Шефер В.В. управлял транспортным средством *, государственный регистрационный знак *, будучи лишенным права управления транспортными средствами, чем нарушил пункт 2.1.1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Шефер В.В. с протоколом согласился, свою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заслушав Шефера В.В., мировой судья находит его вину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ефера В.В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* от 16 марта 2024 года, в котором указаны место, время и обстоятельства совершенного Шефером В.В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Шеферу В.В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* от 16 марта 2024 года, согласно которого Шефер В.В. был отстранен от управления транспортным средством. Отстранение Шефера В.В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задержании транспортного средства * от 16 марта 2024 года, согласно которого транспортное средство *, государственный регистрационный знак *, передано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на которой зафиксированы процессуальные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 3 Няганского судебного района Ханты-Мансийского автономного округа-Югры, от 15 сентября 2023 года, согласно которого Шефер В.В. признан виновным в совершении правонарушения, предусмотренного частью </w:t>
      </w:r>
      <w:r>
        <w:rPr>
          <w:sz w:val="28"/>
        </w:rPr>
        <w:t>1 статьи 12.8 Кодекса Российской Федерации об административных правонарушениях, за которое ему назначено наказание в виде административного штрафа в размере 30 000 рублей, с лишением права управления транспортным средством на срок 1 год 6 месяцев</w:t>
      </w:r>
      <w:r>
        <w:rPr>
          <w:sz w:val="28"/>
          <w:szCs w:val="28"/>
        </w:rPr>
        <w:t>, вступило в законную силу 28 октября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ГИБДД ОМВД России по г.Нягани, согласно которой Шефер В.В. постановлением мирового судьи лишен права управления транспортными средствами сроком </w:t>
      </w:r>
      <w:r>
        <w:rPr>
          <w:sz w:val="28"/>
        </w:rPr>
        <w:t>1 год 6 месяцев</w:t>
      </w:r>
      <w:r>
        <w:rPr>
          <w:sz w:val="28"/>
          <w:szCs w:val="28"/>
        </w:rPr>
        <w:t>. 01 сентября 2023 года Шефер В.В. обратился с заявлением об утере водительского удостоверения, Срок лишения права управления транспортными средствами исчисляется с 28 октября 2023 года по 28 апреля 202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Шефера В.В.,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Шефером В.В. 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ефера Валерия Викторовича </w:t>
      </w:r>
      <w:r>
        <w:rPr>
          <w:sz w:val="28"/>
          <w:szCs w:val="28"/>
        </w:rPr>
        <w:t>признать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обязательных работ на срок 100 (сто)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Л.Г. Волков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